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شهاب احمد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عادل محمد عل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رباح لفتة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احمد طالب محمود مسل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 كاظم مطل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سامي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لي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فليح حسن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قاسم محم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امة رحيم عبد الله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راء شاكر محم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اسراء عن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ماء عامر جدوع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ا احسان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ل جمال علاوي ش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قبال حامد سعيد فر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جد سعيد علي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ل مهدي عبد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نه عبد الغفور صبري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ير كاظم عبعوب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ار صبحي علو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ر كريم قنديل عيف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وس محمد عبد الرزاق عبد الرحم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ات قحطان م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ة نبيل محم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لاف جميل كامل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من ثامر مساعد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ه تحسين علي عبد الرح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آيه صبحي مج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ن شوكت عبد الله رمي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در جاسم بدر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شائر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ستار صلال شرع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عباس مجيد رمض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نه جمال جبا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وريه جواد كاظم يحي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ازم جاسم محم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ام محمد علي ساب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ثاير فالح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صلاح مهدي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ه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اياد متعب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حسين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رحيم غا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مزه عبد الرحمن حسب الله سلم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صادق مهدي حمو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علي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كامل اسماعيل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ين ماهر رحيم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يا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حميد كريم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عبد الغفار مبارك عبد الو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فيصل يحيى 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حسين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عدنان محم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جواد سلمان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عماد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يار طاهر ياسين أرح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صادق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ضياء فاضل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حمه اكرم اسعد ظاه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سمير عبد الرحيم وه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قحطان عبد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غد عدنان لطيف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فل ثائر حسين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قيه معد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ثاير سامي 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عباس فاضل نو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هام عبد الرحمن احم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اسماعيل حمي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ستار علي ساج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فائق محمد سد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واء محمد نزال عمار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سي لطيف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يدة محمد علي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جليل شنيف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حاتم حسن 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كي كريم مه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من نايف فه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ازم سل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سين صبري ج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خليل ابراهي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عادل فتحي عبد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قاسم حسن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طارق سام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ياسين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حسين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خالد حسين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ماجد خزعل ن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هاشم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زينب ياسر علي مصح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ة مزهر محمد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جدة غانم مبارك ا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رابح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وليد محمود مطر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حافظ خليف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خالد حميد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عباس فاضل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فدعم محمد فدع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قيس ا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سامر حاتم عباس خزعل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هر هاشم محم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تار جبار كيطان مبار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جى خليل اسماعيل غز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تركي هادي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شريف الفت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عباس مبارك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واثق ابراهيم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لام حسن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ور عمر مصطاف عث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حميد علي عبد الدا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بيع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ياض  عباس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صفاء الدين وح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فوزي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عد علي 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مر سؤدد نهاد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ندس صالح جليل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اد سمير جعفر صاد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ير عبد الغفو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وسن احمد حم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روان علاء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سعد محمو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اب خضير علي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حسين عباس شند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خضير عباس عك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رباح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د عبد الكاظم محمد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يماء رشيد مصطاف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عبد الود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فاء قاسم هاش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كر حاتم كريم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احمد حمزة صلب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سعيد سلمان س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طاهر ادريس يحي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تكة احمد مجد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دل فاضل شحاذه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ل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صفه كريم هاتف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أياد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بري جبوري برج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فاء توفيق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فاضل عبد الله م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رحمن أياد أحم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كريم قاسم لط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ؤج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سعيد نور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نوري خالص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كاظم ياسين مد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هادي سلمان زي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فرحان حدا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جواد كاظم شي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سالم احم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عادل فياض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كريم حسب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اء زاحم محمد ع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روكان سلمان خليف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ناصر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وف رحم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</w:t>
            </w: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زوان نومان طه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ان جاسم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ق حسن غاز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فران خالد غالب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فاضل خليفه علي مط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صبيح خليل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ة طعمة غائب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جواد بحر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حسن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خضير علوان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أسعد مغير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عما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قمر صالح مهدي ه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جاسم م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علي عب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نزار طالب عبد السل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ليث مبدر صالح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آب فلاح حسن 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أحمد عكله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بلاسم رمح مسره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تغلب حسن شنتا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جبار عبد الله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ين ناصر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ميد سعد غز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خليل ابراهيم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الح عنا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ؤاد جبار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مازن شكر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نهاد عناد حسب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ان مزهر ابراهيم سب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ة رشيد حميد مجي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ه صبحي هاشم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عباس محيسن كليز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محمد مبدر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صطفى سالم سبع خمي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قداد يحيى حسين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خليل ابراهيم عبا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عبد الكريم عبد الصاحب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قاسم محمد جامل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هادي شهاب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وج سهيل نجم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ؤيد ابراهيم علي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يس نصيف صالح جسا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ظاهر عبد الرحمن خليف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علي عبد الهاد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براس حمه تايه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جوى كمال اسماعيل بي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دى حميد رشيد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رمين تايه ثامر بو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ح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هى اياد عبد الجبار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ال عبد الله علي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الهدى خالد غيدان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ور الهدى رائد غازي خل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حسن خويط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طالب مهدي ع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علي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لازم شهاب مول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اجد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حمد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نعمان حمي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س عامر شريف 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ي صبحي نوري عزيز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اسماعيل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زاحم عبد الله يون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ى كريم محمد مظلو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حسن عبد الرزاق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صالح عطيه كس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شام عدنان خلف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ادي سراب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اكرم نافع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خليل ابراهيم ك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عيدان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يثم يوسف جميل مشا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جدان عبد العزيز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ديان علي صاح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الك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حم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ن فيصل حمي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عد سعدون عبد العزيز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فاء حسين منصو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لاء قاسم حس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ر خضير عباس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ساجد عبد الستا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محم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ياسين طه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مامه عدن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هاني فوزي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راسبو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اض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مطالبي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باعاد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4</w:t>
            </w:r>
            <w:r>
              <w:rPr>
                <w:rtl w:val="true"/>
              </w:rPr>
              <w:t>-</w:t>
            </w:r>
            <w:r>
              <w:rPr/>
              <w:t>20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برهان سلمان عبود كاظم </w:t>
            </w:r>
          </w:p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م</w:t>
            </w:r>
            <w:r>
              <w:rPr>
                <w:sz w:val="12"/>
                <w:szCs w:val="12"/>
                <w:rtl w:val="true"/>
              </w:rPr>
              <w:t>:</w:t>
            </w:r>
            <w:r>
              <w:rPr>
                <w:sz w:val="12"/>
                <w:sz w:val="12"/>
                <w:szCs w:val="12"/>
                <w:rtl w:val="true"/>
              </w:rPr>
              <w:t>مناخ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جيمور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نفس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اريخ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تقنيات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سيف ضياء جواد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</w:rPr>
            </w:pPr>
            <w:r>
              <w:rPr>
                <w:sz w:val="12"/>
                <w:sz w:val="12"/>
                <w:szCs w:val="12"/>
                <w:rtl w:val="true"/>
              </w:rPr>
              <w:t>جيمور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وراسيا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sz w:val="12"/>
                <w:sz w:val="12"/>
                <w:szCs w:val="12"/>
                <w:rtl w:val="true"/>
              </w:rPr>
              <w:t>ادارة</w:t>
            </w:r>
            <w:r>
              <w:rPr>
                <w:rFonts w:eastAsia="Calibri" w:cs="Calibri"/>
                <w:sz w:val="12"/>
                <w:sz w:val="12"/>
                <w:szCs w:val="12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افراح عطا عبد عبا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0"/>
                <w:sz w:val="10"/>
                <w:szCs w:val="10"/>
                <w:rtl w:val="true"/>
              </w:rPr>
              <w:t>اوراسيا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ادارة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Cs w:val="10"/>
                <w:rtl w:val="true"/>
              </w:rPr>
              <w:t>:</w:t>
            </w:r>
            <w:r>
              <w:rPr>
                <w:sz w:val="10"/>
                <w:sz w:val="10"/>
                <w:szCs w:val="10"/>
                <w:rtl w:val="true"/>
              </w:rPr>
              <w:t>مواد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عبور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0"/>
                <w:sz w:val="10"/>
                <w:szCs w:val="10"/>
                <w:rtl w:val="true"/>
              </w:rPr>
              <w:t>خرائط</w:t>
            </w:r>
            <w:r>
              <w:rPr>
                <w:rFonts w:eastAsia="Calibri" w:cs="Calibri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وجييمور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</w:rPr>
              <w:t>اول</w:t>
            </w:r>
            <w:r>
              <w:rPr>
                <w:rFonts w:eastAsia="Calibri" w:cs="Calibri"/>
                <w:sz w:val="14"/>
                <w:sz w:val="14"/>
                <w:szCs w:val="14"/>
                <w:rtl w:val="true"/>
              </w:rPr>
              <w:t xml:space="preserve"> </w:t>
            </w:r>
          </w:p>
        </w:tc>
      </w:tr>
      <w:tr>
        <w:trPr>
          <w:trHeight w:val="50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ر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ترب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ح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ص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ي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ا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ق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ظا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وصل</w:t>
            </w:r>
            <w:r>
              <w:rPr>
                <w:b/>
                <w:bCs/>
                <w:sz w:val="14"/>
                <w:szCs w:val="1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مد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504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19/3/2015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720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ثنى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–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موصل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rtl w:val="true"/>
              </w:rPr>
            </w:r>
          </w:p>
        </w:tc>
      </w:tr>
      <w:tr>
        <w:trPr>
          <w:trHeight w:val="59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5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9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كريم خورشيد محم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876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3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97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9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دلال جدوع نصر ضائ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791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0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كتاب امانة المجلس </w:t>
            </w:r>
            <w:r>
              <w:rPr>
                <w:rFonts w:cs="Arial" w:ascii="Arial" w:hAnsi="Arial"/>
                <w:b/>
                <w:bCs/>
                <w:lang w:bidi="ar-IQ"/>
              </w:rPr>
              <w:t>8298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3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هدى رشيد حسين عليو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48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6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IQ"/>
              </w:rPr>
              <w:t>853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7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سارة نبيل جمال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ؤجلة </w:t>
            </w:r>
            <w:r>
              <w:rPr>
                <w:rFonts w:cs="Arial" w:ascii="Arial" w:hAnsi="Arial"/>
                <w:b/>
                <w:bCs/>
                <w:lang w:bidi="ar-IQ"/>
              </w:rPr>
              <w:t>2013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التاجيل الثاني بالامر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345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9/2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571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31/3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الامر </w:t>
            </w:r>
            <w:r>
              <w:rPr>
                <w:rFonts w:cs="Arial" w:ascii="Arial" w:hAnsi="Arial"/>
                <w:b/>
                <w:bCs/>
                <w:lang w:bidi="ar-IQ"/>
              </w:rPr>
              <w:t>585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2/4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726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او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يس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20132/2014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ر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ر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د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13/201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وراسيا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فس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ياد حميد حسين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681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-</w:t>
            </w:r>
            <w:r>
              <w:rPr>
                <w:b/>
                <w:bCs/>
                <w:sz w:val="16"/>
                <w:szCs w:val="16"/>
                <w:lang w:bidi="ar-IQ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-</w:t>
            </w:r>
            <w:r>
              <w:rPr>
                <w:b/>
                <w:bCs/>
                <w:sz w:val="16"/>
                <w:szCs w:val="16"/>
                <w:lang w:bidi="ar-IQ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مصاد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يدر ابراهيم محمد خلف 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681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-</w:t>
            </w:r>
            <w:r>
              <w:rPr>
                <w:b/>
                <w:bCs/>
                <w:sz w:val="16"/>
                <w:szCs w:val="16"/>
                <w:lang w:bidi="ar-IQ"/>
              </w:rPr>
              <w:t>4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-</w:t>
            </w:r>
            <w:r>
              <w:rPr>
                <w:b/>
                <w:bCs/>
                <w:sz w:val="16"/>
                <w:szCs w:val="16"/>
                <w:lang w:bidi="ar-IQ"/>
              </w:rPr>
              <w:t>2015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مصادقة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اف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30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ث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و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ا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ص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س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8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ن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هاب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سوب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b/>
                <w:bCs/>
                <w:sz w:val="18"/>
                <w:szCs w:val="18"/>
                <w:lang w:bidi="ar-IQ"/>
              </w:rPr>
              <w:t>6941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1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sz w:val="18"/>
                <w:szCs w:val="18"/>
                <w:lang w:bidi="ar-IQ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-</w:t>
            </w:r>
            <w:r>
              <w:rPr>
                <w:b/>
                <w:bCs/>
                <w:sz w:val="18"/>
                <w:szCs w:val="18"/>
                <w:lang w:bidi="ar-IQ"/>
              </w:rPr>
              <w:t>2015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) 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كن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صد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سوب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03/20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اخ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-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ونه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ستضاف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رج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لكليت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موا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وز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-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طالب خضير حمود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غاء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م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سوبه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بكتابن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(</w:t>
            </w:r>
            <w:r>
              <w:rPr>
                <w:b/>
                <w:bCs/>
                <w:sz w:val="18"/>
                <w:szCs w:val="18"/>
                <w:lang w:bidi="ar-IQ"/>
              </w:rPr>
              <w:t>6941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1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sz w:val="18"/>
                <w:szCs w:val="18"/>
                <w:lang w:bidi="ar-IQ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-</w:t>
            </w:r>
            <w:r>
              <w:rPr>
                <w:b/>
                <w:bCs/>
                <w:sz w:val="18"/>
                <w:szCs w:val="18"/>
                <w:lang w:bidi="ar-IQ"/>
              </w:rPr>
              <w:t>2015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..........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ق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صدر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سوبه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-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ونه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ستضاف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دو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رج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لكليتن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مواق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وز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-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ق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ود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2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غش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م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9/5/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ا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هيثم احمد علي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ل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فس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نمو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/>
        <w:bCs/>
        <w:sz w:val="26"/>
        <w:sz w:val="26"/>
        <w:szCs w:val="26"/>
        <w:rtl w:val="true"/>
      </w:rPr>
      <w:t>ا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هيث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حم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ل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GEO1</cp:lastModifiedBy>
  <dcterms:modified xsi:type="dcterms:W3CDTF">2015-05-25T10:33:00Z</dcterms:modified>
  <cp:revision>201</cp:revision>
  <dc:subject/>
  <dc:title/>
</cp:coreProperties>
</file>